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16 № 5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по источникам финансирования дефицита районного бюджета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Настоящее постановление определяет методику прогнозирования поступлений по источникам финансирования дефицита районного бюджета Михайловского муниципального района (далее – методика прогнозирования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тодика прогнозирования направлена на повышение качества планирования районного бюджета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Установить, что в соответствии с Перечнем главных администраторов источников внутреннего финансирования дефицита районного бюджета, утвержденного решением Думы Михайловского муниципального района о районном бюджете на очередной финансовый год и плановый период, главным администратором источников внутреннего финансирования дефицита районного бюджета является администрация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Прогнозирование поступлений и выплат по источникам внутреннего дефицита районного бюджета осуществляется исходя из прогнозируемого дефицита районного бюджета, а также необходимости погашения долговых обязательств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Объем, срочность, виды муниципальных заимствований определяются на основе анализа и прогноза конъюнктуры финансовых рынк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В Перечень поступлений по источникам финансирования дефицита районного бюджета могут включать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разница между полученными и погашенными в валюте Российской Федерации бюджетными кредитами, предоставленными районному бюджету Михайловского муниципального района другими бюджетами бюджетной системы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изменение остатков средств на счетах по учету средств районного бюджета в течение соответствующего финансового го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Перечень поступлений по источникам финансирования дефицита районного бюджета с указанием кодов классификации источников финансирования дефицита районного бюджета утверждается решением Думы Михайловского муниципального района о районном бюджете на очередной финансовый год и плановый период в соответствии со статьей 96 Бюджетного кодекса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В методике прогнозирования используется расчетный метод прогнозирования, предполагающий определение прогнозного объема поступлений путем математического вычисления по отдельным видам поступлений по источникам финансирования дефицита районного бюджета исходя из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ринятых администрацией Михайловского муниципального района направлений долговой политики, конъюнктуры рынка кредитования, планируемых договоров (соглашений, контрактов) о займах (кредитах)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конъюнктуры фондового рынк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условий действующих и планируемых соглашений о предоставлении кредитов, а также вероятности их погашения, в отношении поступлений от возврата бюджетных кредит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Расчет прогнозного объема поступлений по источникам финансирования дефицита районного бюджета (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) осуществляется по следующей формуле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рб. – 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 xml:space="preserve">безв. – 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днор.) х 10 (или 5) %, где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рб. – общий объем доходов районного бюджета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безв. – объем доходов по безвозмездным поступлениям,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днор. – поступление налоговых доходов по дополнительным норматива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Дефицит районного бюджета на очередной финансовый год и плановый период устанавливается решением Думы Михайловского муниципального района о районном бюджете на очередной финансовый год и плановый период с соблюдением ограничений, установленных пунктами 2 и 3 статьи 92.1 Бюджетного кодекса Российской Федер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При прогнозировании допускается применение значений показателей базового варианта прогноза социально-экономического развития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MorozovaNN</cp:lastModifiedBy>
  <cp:lastPrinted>2016-07-29T15:02:00Z</cp:lastPrinted>
  <dcterms:modified xsi:type="dcterms:W3CDTF">2016-08-08T06:15:00Z</dcterms:modified>
  <cp:revision>261</cp:revision>
  <dc:subject/>
  <dc:title> </dc:title>
</cp:coreProperties>
</file>